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Раздел 4. Сведения о библиотечном и информационном обеспечении основной образовательной программы</w:t>
        <w:br/>
        <w:t>направление 44.04.01 «Педагогическое образование» магистерская программа «Управление качеством начального образования» 2,5 года (ООЗО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3525"/>
        <w:gridCol w:w="8221"/>
        <w:gridCol w:w="683"/>
        <w:gridCol w:w="1694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жнова Е. В.</w:t>
            </w:r>
            <w:r>
              <w:rPr/>
              <w:br/>
              <w:t>   Основы учебно-исследовательской деятельности студентов : учебник для студентов образоват. учреждений сред. проф. образования, обучающихся по специальностям пед. профиля / Е. В. Бережнова, Е. В. Краевский. - 3-е изд., стер. - М. : Изд. центр "Академия", 2007. - 124,[3] с. - (Среднее профессиональное образование. Педагогическое образование). - Библиогр.: с. 126. - ISBN 5-7695-3720-5; 25 экз. : 90-2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М. : Изд. центр "Академия", 2008. - 319, [1] с. - (Высшее профессиональное образование. Педагогические специальности). - Прил.: с. 294-318. - ISBN 978-5-7695-3930-5 : 297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Методология и методы психолого-педагогических исследований [Текст] : учеб. пособие для студентов вузов, обущающихся по специальностям 050706 (031000) - Педагогика и психология : 050711 (031300) - Социальная педагогика : 050701 (033400) - Педагогика / Н. М. Борытко, А. В. Моложавенко, И. А. Соловцова ; под ред. Н. М. Борытко. - 2-е изд., стер. - М. : Изд. центр "Академия", 2009. - 319, [1] с. : ил., табл. - (Высшее профессиональное образование. Педагогические специальности). - Прил.: с. 294-318. - ISBN 978-5-7695-6494-9 : 431-97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, Л. М.</w:t>
            </w:r>
            <w:r>
              <w:rPr/>
              <w:br/>
              <w:t>   Методология научных исследований [Электронный ресурс] : учебное пособие / Л. М. Скворцова ; Л. М. Скворцова. - Москва : Московский государственный строительный университет ; ЭБС АСВ, 2014. - 79 с. - ISBN 978-5-7264-0938-2. - Режим доступа: http://www.iprbookshop.ru/27036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, В. В.</w:t>
            </w:r>
            <w:r>
              <w:rPr/>
              <w:br/>
              <w:t>   Методология педагогики: новый этап [Текст] : учеб. пособие для студентов вузов, обучающихся по пед.специальностям (ОПД. Ф.02 - Педагогика) / В. В. Краевский, Е. В. Бережнова. - М. : Изд. центр "Академия", 2006. - 393, [1] с. - (Высшее профессиональное образование. Педагогические специальности). - ISBN 5-7695-2876-1; 1 экз. : 290-4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иков, В. В.</w:t>
            </w:r>
            <w:r>
              <w:rPr/>
              <w:br/>
              <w:t>   Обучение как вид педагогической деятельности [Текст] : учеб. пособие для студентов вузов, обучающихся по специальностям "Педагогика", "Педагогика и психология" / В. В. Сериков ; под ред. В. А. Сластёнина, И. А. Колесниковой. - М. : Изд. центр "Академия", 2008. - (Профессионализм педагога). - Библиогр. в конце глав. - ISBN 978-5-7695-4443-9 : 222-2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Исследовательская деятельность педагога [Текст] : учеб. пособие для студентов вузов, обучающихся по специальности 033400 (050701) - Педагогика / В. И. Загвязинский. - 2-е изд., испр. - М. : Изд. центр "Академия", 2008. - 173,[1] с. - (Профессионализм педагога). - Прил.: с. 103-170. - Библиогр.: с. 171-172. - ISBN 978-5-7695-5007-2; 25 экз. : 145-2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, В. В.</w:t>
            </w:r>
            <w:r>
              <w:rPr/>
              <w:br/>
              <w:t>   Методология педагогики: новый этап [Текст] : учеб. пособие для студентов вузов, обучающихся по пед.специальностям (ОПД. Ф.02 - Педагогика) / В. В. Краевский, Е. В. Бережнова. - 2-е изд., стер. - М. : Изд. центр "Академия", 2008. - 393, [1] с. - (Высшее профессиональное образование. Педагогические специальности). - ISBN 978-5-7695-5491-9; 13 экз. : 412-72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вязинский, В. И.</w:t>
            </w:r>
            <w:r>
              <w:rPr/>
              <w:br/>
              <w:t>   Методология и методы психолого-педагогического исследования [Текст] : учеб. пособие для студентов вузов, обучающихся по специальностям: 050706 (131000) - педагогика и психология, 050701 (033400) - педагогика / В. И. Загвязинский, Р. Атаханов. - 6-е изд., стер. - М. : Изд. центр "Академия", 2010. - 206, [1] с. - (Высшее профессиональное образование. Педагогические специальности). - Терминол. слов.: с. 197-202. - Библиогр.: с. 203-205. - ISBN 978-5-7695-6704-9; 16 экз. : 194-7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нькова, А. А.</w:t>
            </w:r>
            <w:r>
              <w:rPr/>
              <w:br/>
              <w:t>   Современные тенденции в подготовке специалистов-исследователей за рубежом. В контексте исследования проблем модернизации образования [Электронный ресурс] : монография / А. А. Грибанькова ; А. А. Грибанькова. - Калининград : Балтийский федеральный университет им. Иммануила Канта, 2011. - 257 с. - ISBN 978-5-9971-0147-3. - Режим доступа: http://www.iprbookshop.ru/23820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Развитие образования в современном мире [Текст] : учеб. пособие для пед. вузов / А. Н. Джуринский. - М. : Владос, 1999. - 199 с. - Библиогр. в конце глав. - Прил.: с. 191-198. - ISBN 5-691-00164-7; 4 экз. : 33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Развитие образования в современном мире [Текст] : учеб. пособие для вузов, обучающихся по пед. специальностям / А. Н. Джуринский. - 2-е изд., испр. и доп. - М. : ВЛАДОС, 2004. - 199 с. - (Учебное пособие для вузов). - Библиогр. в конце глав. - ISBN 5-691-01200-2; 2 экз. : 45-21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Педагогическая инноватика [Текст] : учеб. пособие для студентов вузов, обучающихся по пед. специальностям / А. В. Хуторской. - М. : Изд. центр "Академия", 2008. - 252,[4] с. : табл. - (Высшее профессиональное образование. Педагогические специальности). - Библиогр.: с. 254. - ISBN 978-5-7695-4672-3; 20 экз. : 191-4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Педагогическая инноватика [Текст] : учеб. пособие для студентов вузов, обучающихся по пед. специальностям / А. В. Хуторской. - 2-е изд., стер. - М. : Изд. центр "Академия", 2010. - 252,[4] с. : табл. - (Высшее профессиональное образование. Педагогические специальности). - Библиогр.: с. 254. - ISBN 978-5-7695-6699-8; 30 экз. : 264-99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ченко, А. К.</w:t>
            </w:r>
            <w:r>
              <w:rPr/>
              <w:br/>
              <w:t>   Энциклопедия педагогических технологий : материалы для специалиста образоват. учреждения : [пособие для преподавателей] / А. К. Колеченко. - СПб. : КАРО, 2006. - 367,[1] с. - Библиогр.: с. 366. - ISBN 5-89815-091-9; 15 экз. : 63-28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Переход российских вузов на уровневую систему подготовки кадров в соответствии с федеральными государственными образовательными стандартами: нормативно-методические аспекты </w:t>
            </w:r>
            <w:r>
              <w:rPr/>
              <w:t>[Электронный ресурс] : учеб.-метод. пособие / В. А. Богословский [и др.] ; Ассоциация клас. ун-тов России; Межвуз. учеб-науч. центр "Инновац. образование". - Электронная книга. - М. : Университетская книга, 2010. - 249 с. - ISBN 978-5-91304-107-4; 1 экз. : 247-70. - Режим доступа: Режим доступа: ЭБС "Библиотех"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системе образования</w:t>
            </w:r>
            <w:r>
              <w:rPr/>
              <w:t xml:space="preserve"> [Электронный ресурс] : монография / С. И. Якименко [и др.] ; С. И. Якименко. - Москва : Перо ; Центр научной мысли, 2011. - 306 с. - ISBN 978-5-91940-110-0. - Режим доступа: http://www.iprbookshop.ru/8979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одготовки специалистов для инновационной деятельности в сфере образования</w:t>
            </w:r>
            <w:r>
              <w:rPr/>
              <w:t xml:space="preserve"> [Электронный ресурс] : методические рекомендации. учебно-методическое пособие / И. Ю. Азизова [и др.] ; И. Ю. Азизова. - Санкт-Петербург : Российский государственный педагогический университет им. А.И. Герцена, 2011. - 193 с. - ISBN 978-5-8064-1657-6. - Режим доступа: http://www.iprbookshop.ru/20782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неева, Л. А.</w:t>
            </w:r>
            <w:r>
              <w:rPr/>
              <w:br/>
              <w:t>   Инновационные школы регионов России [Электронный ресурс] : Культуротворческая модель / Л. А. Энеева, И. А. Жерносенко ; Л. А. Энеева. - Барнаул : Издательство Жерносенко С.С., 2013. - 134 с. - ISBN 978?5?904016?26?5. - Режим доступа: http://www.iprbookshop.ru/22967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процесс в современной высшей школе. Инновационные технологии обучения</w:t>
            </w:r>
            <w:r>
              <w:rPr/>
              <w:t xml:space="preserve"> [Электронный ресурс] : Сборник статей научно-методической конференции / А. Т. Анисимова [и др.] ; А. Т. Анисимова. - Краснодар : Южный институт менеджмента, 2014. - 162 с. - ISBN 978-5-93926-258-3. - Режим доступа: http://www.iprbookshop.ru/25976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, В. Г.</w:t>
            </w:r>
            <w:r>
              <w:rPr/>
              <w:br/>
              <w:t>   Инновационные идеи педагогики сотрудничества в современном образовательном процессе [Электронный ресурс] : учебное пособие / В. Г. Александрова, Е. А. Недрогайлова ; В. Г. Александрова. - Москва : Московский городской педагогический университет, 2011. - 92 с. - Режим доступа: http://www.iprbookshop.ru/26483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наука и современное образование</w:t>
            </w:r>
            <w:r>
              <w:rPr/>
              <w:t xml:space="preserve"> [Электронный ресурс] / И. В. Абрамов [и др.] ; Гладкая ред. И.В.; С.А. Писарева. - Педагогическая наука и современное образование ; 2019-09-07. - Санкт-Петербург : Российский государственный педагогический университет им. А.И. Герцена, 2016. - 406 c. - ISBN 978-5-8064-2232-4. - Режим доступа: http://www.iprbookshop.ru/51687.html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Le francais professionnel. </w:t>
            </w:r>
            <w:r>
              <w:rPr/>
              <w:t>Correspondance commerciale [Электронный ресурс] : Учебно-практическое пособие / С. А. Романова ; С. А. Романова. - Москва : Евразийский открытый институт, 2010. - 248 с. - ISBN 978-5-374-00376-5. - Режим доступа: http://www.iprbookshop.ru/10596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енева, Н. А.</w:t>
            </w:r>
            <w:r>
              <w:rPr/>
              <w:br/>
              <w:t>   Commercial Documentation in English [Электронный ресурс] : учебное пособие / Н. А. Каменева ; Н. А. Каменева. - Москва : Евразийский открытый институт, 2011. - 128 с. - ISBN 978-5-374-00452-6. - Режим доступа: http://www.iprbookshop.ru/11187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ильцева, М. Б.</w:t>
            </w:r>
            <w:r>
              <w:rPr/>
              <w:br/>
              <w:t>   Культура научной и деловой речи [Электронный ресурс] : учебное пособие для студентов-иностранцев / М. Б. Будильцева, Н. С. Новикова, Н. Ю. Царёва ; М. Б. Будильцева. - Москва : Российский университет дружбы народов, 2013. - 240 с. - ISBN 978-5-209-05463-4. - Режим доступа: http://www.iprbookshop.ru/22186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улова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Business Communication and Correspondence. </w:t>
            </w:r>
            <w:r>
              <w:rPr/>
              <w:t>Деловая коммуникация и коммерческая корреспонденция [Электронный ресурс] : учебное пособие / Н. В. Меркулова ; Н. В. Меркулова. - Воронеж : Воронежский государственный архитектурно-строительный университет ; ЭБС АСВ, 2013. - 101 с. - ISBN 978-5-89040-471-8. - Режим доступа: http://www.iprbookshop.ru/22672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Деловой английский. Деловая переписка. Business English. Business Correspondence [Электронный ресурс] : учебное пособие / Е. Г. Воскресенская, О. В. Фрезе ; сост. : Е. Г. Воскресенская, О. В. Фрезе . - Омск : Омский государственный университет, 2012. - 228 с. - ISBN 978-5-7779-1518-4. - Режим доступа: http://www.iprbookshop.ru/24882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Oxford Business English Dictionary</w:t>
            </w:r>
            <w:r>
              <w:rPr>
                <w:lang w:val="en-US"/>
              </w:rPr>
              <w:t xml:space="preserve"> [</w:t>
            </w:r>
            <w:r>
              <w:rPr/>
              <w:t>Текст</w:t>
            </w:r>
            <w:r>
              <w:rPr>
                <w:lang w:val="en-US"/>
              </w:rPr>
              <w:t xml:space="preserve">] = </w:t>
            </w:r>
            <w:r>
              <w:rPr/>
              <w:t>Оксфордский</w:t>
            </w:r>
            <w:r>
              <w:rPr>
                <w:lang w:val="en-US"/>
              </w:rPr>
              <w:t xml:space="preserve"> </w:t>
            </w:r>
            <w:r>
              <w:rPr/>
              <w:t>словарь</w:t>
            </w:r>
            <w:r>
              <w:rPr>
                <w:lang w:val="en-US"/>
              </w:rPr>
              <w:t xml:space="preserve"> </w:t>
            </w:r>
            <w:r>
              <w:rPr/>
              <w:t>делового</w:t>
            </w:r>
            <w:r>
              <w:rPr>
                <w:lang w:val="en-US"/>
              </w:rPr>
              <w:t xml:space="preserve"> </w:t>
            </w:r>
            <w:r>
              <w:rPr/>
              <w:t>английск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изучающих</w:t>
            </w:r>
            <w:r>
              <w:rPr>
                <w:lang w:val="en-US"/>
              </w:rPr>
              <w:t xml:space="preserve"> </w:t>
            </w:r>
            <w:r>
              <w:rPr/>
              <w:t>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 : for learners of English / edited by D. Parkinson; assisted by J. Noble. - Oxford : Oxford University Press, 2008. - 616 c. : </w:t>
            </w:r>
            <w:r>
              <w:rPr/>
              <w:t>ил</w:t>
            </w:r>
            <w:r>
              <w:rPr>
                <w:lang w:val="en-US"/>
              </w:rPr>
              <w:t xml:space="preserve">. </w:t>
            </w:r>
            <w:r>
              <w:rPr/>
              <w:t>+ 1 электрон. опт. диск (CD-ROM). - ISBN 0-19-431617-3; 5 экз. : 920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, Б. В.</w:t>
            </w:r>
            <w:r>
              <w:rPr/>
              <w:br/>
              <w:t>   Деловой этикет [Электронный ресурс] : учебное пособие / Б. В. Макаров, А. В. Непогода ; Б. В. Макаров. - Ростов-на-Дону : Феникс, 2010. - 209 с. - ISBN 978-5-222-16860-8. - Режим доступа: http://www.iprbookshop.ru/1133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мец, Г. Н.</w:t>
            </w:r>
            <w:r>
              <w:rPr/>
              <w:br/>
              <w:t>   Коммуникативные основы деловой культуры [Электронный ресурс] : учебное пособие / Г. Н. Немец, Г. И. Немец ; Г. Н. Немец. - Краснодар : Южный институт менеджмента, 2009. - 107 с. - Режим доступа: http://www.iprbookshop.ru/9592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ппова, М. М.</w:t>
            </w:r>
            <w:r>
              <w:rPr/>
              <w:br/>
              <w:t>   Деловое общение на английском [Электронный ресурс] : учебное пособие / М. М. Филиппова ; М. М. Филиппова. - Москва : Московский государственный университет имени М.В. Ломоносова, 2010. - 352 с. - ISBN 978-5-211-05484-4. - Режим доступа: http://www.iprbookshop.ru/13340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ческие указания «Обучение пониманию английского научно-технического текста» [Электронный ресурс] / Г. К. Крюкова, Е. А. Алешугина ; сост. : Г. К. Крюкова, Е. А. Алешугина . - Нижний Новгород : Нижегородский государственный архитектурно-строительный университет ; ЭБС АСВ, 2009. - 31 с. - Режим доступа: http://www.iprbookshop.ru/16015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маилова, М. Ю.</w:t>
            </w:r>
            <w:r>
              <w:rPr/>
              <w:br/>
              <w:t>   Практикум по стилистике деловой переписки на английском языке. Пунктуация [Электронный ресурс] : учебное пособие / М. Ю. Исмаилова ; М. Ю. Исмаилова. - Москва : Московский гуманитарный университет, 2013. - 69 с. - ISBN 978-5-98079-923-6. - Режим доступа: http://www.iprbookshop.ru/22454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наете ли вы Францию? Connaissez-vous la France? [Электронный ресурс] : Сборник тестовых заданий по страноведению / Л. Ф. Арсентьева, И. В. Галкина ; сост. : Л. Ф. Арсентьева, И. В. Галкина . - Омск : Омский государственный университет, 2009. - 107 с. - ISBN 978-5-7779-0983-1. - Режим доступа: http://www.iprbookshop.ru/24887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оммерческая корреспонденция и документация на английском языке. Commercial correspondence and documentation in English [Электронный ресурс] : учебное пособие / Л. А. Матвеева, Н. Н. Головина ; сост. : Л. А. Матвеева, Н. Н. Головина . - Омск : Омский государственный университет, 2009. - 176 с. - ISBN 978-5-7779-1017-2. - Режим доступа: http://www.iprbookshop.ru/24891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ова, М. В.</w:t>
            </w:r>
            <w:r>
              <w:rPr/>
              <w:br/>
              <w:t>   Деловой иностранный язык (английский язык) [Электронный ресурс] : Учебно-методический комплекс по направлениям подготовки: 071500.68 «Народная художественная культура»; 071900.68 «Библиотечно-информационная деятельность»; 072300.68 «Музеология и охрана объектов культурного и природного наследия»; 071800.68 «Социально-культурная деятельность» (квалификация (степень) магистр) / М. В. Межова ; Межова М. В. - Кемерово : Кемеровский государственный университет культуры и искусств, 2014. - 103 с. - Режим доступа: http://www.iprbookshop.ru/29655. -  Перейти к просмотру издания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сечная, Л.А.</w:t>
            </w:r>
            <w:r>
              <w:rPr/>
              <w:br/>
              <w:t>   Wirtschaftsdeutsch [Электронный ресурс] : учебное пособие / Л. А. Пасечная, В. Е. Щербина ; В.Е. Щербина; Л.А. Пасечная. - Оренбург : Оренбургский государственный университет, ЭБС АСВ, 2014. - 155 c. - Режим доступа: http://www.iprbookshop.ru/33618.html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Педагогическая инноватика [Текст] : учеб. пособие для студентов вузов, обучающихся по пед. специальностям / А. В. Хуторской. - М. : Изд. центр "Академия", 2008. - 252,[4] с. : табл. - (Высшее профессиональное образование. Педагогические специальности). - Библиогр.: с. 254. - ISBN 978-5-7695-4672-3; 20 экз. : 191-4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Педагогическая инноватика [Текст] : учеб. пособие для студентов вузов, обучающихся по пед. специальностям / А. В. Хуторской. - 2-е изд., стер. - М. : Изд. центр "Академия", 2010. - 252,[4] с. : табл. - (Высшее профессиональное образование. Педагогические специальности). - Библиогр.: с. 254. - ISBN 978-5-7695-6699-8; 30 экз. : 264-99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молова, А. В.</w:t>
            </w:r>
            <w:r>
              <w:rPr/>
              <w:br/>
              <w:t>   Управление инновациями [Электронный ресурс] : учебное пособие / А. В. Богомолова ; А. В. Богомолова. - Томск : Эль Контент ; Томский государственный университет систем управления и радиоэлектроники, 2012. - 144 с. - ISBN 978-5-4332-0048-7. - Режим доступа: http://www.iprbookshop.ru/14028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одготовки специалистов для инновационной деятельности в сфере образования</w:t>
            </w:r>
            <w:r>
              <w:rPr/>
              <w:t xml:space="preserve"> [Электронный ресурс] : методические рекомендации. учебно-методическое пособие / И. Ю. Азизова [и др.] ; И. Ю. Азизова. - Санкт-Петербург : Российский государственный педагогический университет им. А.И. Герцена, 2011. - 193 с. - ISBN 978-5-8064-1657-6. - Режим доступа: http://www.iprbookshop.ru/20782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мужской педагогический лицей: Теория и практика воспитания и обучения</w:t>
            </w:r>
            <w:r>
              <w:rPr/>
              <w:t xml:space="preserve"> : учеб. / В. И. Данильчук [и др.]. - М. : Владос, 2000. - 204, [1] с. : ил. - (Педагогическая мастерская). - Библиогр.: с. 202. - ISBN 5-691-00572-3 : 45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стенин, В. А.</w:t>
            </w:r>
            <w:r>
              <w:rPr/>
              <w:br/>
              <w:t>   Педагогика: инновационная деятельность / В. А. Сластенин, Л. С. Подымова. - М. : Магистр, 1997. - 221, [2] с. - Библиогр.: с. 188-191. - ISBN 5-89317-048-2; 1 экз. : 45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юк, А. Я.</w:t>
            </w:r>
            <w:r>
              <w:rPr/>
              <w:br/>
              <w:t>   Теория интеграции образования / А. Я. Данилюк ; науч. ред. Е. В. Бондаревская. - Ростов н/Д : Изд-во Рост. гос. пед. ун-та, 2000. - 439, [2] с. : ил. - ISBN 5-8480-0391-2; 1 экз. : 70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наутов, В. В.</w:t>
            </w:r>
            <w:r>
              <w:rPr/>
              <w:br/>
              <w:t>   Проектирование учебно-научно-педагогического комплекса как инновационной образовательной системы: методологический аспект : монография / В. В. Арнаутов, А. М. Саранов, Н. К. Сергеев ; Волгогр. гос. пед. ун-т; науч. ред. В. И. Данильчук. - Волгоград : Перемена, 2001. - 173, [3] с. : табл. - Библиогр.: с. 166-173. - ISBN 5-88234-504-9; 2 экз. : 40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анов, А. М.</w:t>
            </w:r>
            <w:r>
              <w:rPr/>
              <w:br/>
              <w:t>   Теория и практика становления и развития авторской школы : учеб. пособие / А. М. Саранов, Т. С. Перекрестова ; Волгогр. гос. пед. ун-т, Каф. педагогики, Центр пед. инноваций; науч. ред. Н. К. Сергеев. - Волгоград : Перемена, 2000. - 131, [1] с. : табл. - Библиогр.: с. 128-129. - ISBN 5-88234-488-3; 1 экз. : 10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овведения во внутришкольном управлении</w:t>
            </w:r>
            <w:r>
              <w:rPr/>
              <w:t xml:space="preserve"> : Науч.-практ. пособие для рук. общеобразоват. учреждений и террит. систем / А. М. Моисеев [и др.] ; Под общ. ред. А. М. Моисеева. - 2-е изд. - М. : Пед. о-во России, 1998. - 230 с. - ISBN 5-93134-011-4; 5 экз. : 17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Научно-экспериментальная работа в образовательном учреждении : Деловые советы / А. М. Новиков ; РАО. - 2-е изд., доп. - М. : Проф. образование, 1998. - 134 с. : табл. - Библиогр.: с. 103-104 . - Прил.: с. 105-133. - ISBN 5-85449-063-3. - ISBN   1 экз. : 25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иманская, И. С. .</w:t>
            </w:r>
            <w:r>
              <w:rPr/>
              <w:br/>
              <w:t>   Личностно ориентированное обучение в современной школе / И. С. Якиманская. - М. : Сентябрь, 1996. - 95, [1] с. - (Библиотека журнала "Директор школы" ; № 2). - Библиогр.: с. 95-96. - ISBN 5-88753-007-3; 2 экз. : 4000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мбург, Е. А.</w:t>
            </w:r>
            <w:r>
              <w:rPr/>
              <w:br/>
              <w:t>   Школа для всех. Адаптивная модель : теорет. основы и практ. реализация / Е. А. Ямбург ; Ин-т упр. РАО. - М. : Новая шк., 1996. - 346, [6] с. : табл. - Прил.1-23: с. 268-350. - ISBN 5-7301-0273-9; 1 экз. : 36000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разработки педагогических технологий и инноваций ; Проектирование образовательной среды школы к/в</w:t>
            </w:r>
            <w:r>
              <w:rPr/>
              <w:t xml:space="preserve"> : монография / Е. Н. Гребенюк [и др.] ; под ред. В. А. Пятина. - Астрахань : Изд-во Астрахан. гос. пед. ун-та, 1998. - 379, [1] с. - Библиогр.: с. 375-379. - ISBN 5-88200-307-5; 1 экз. : 50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юкова, Е. А.</w:t>
            </w:r>
            <w:r>
              <w:rPr/>
              <w:br/>
              <w:t>   Личностно-развивающие образовательные технологии: природа, проектирование, реализация : монография / Е. А. Крюкова ; Волгогр. гос. пед. ун-т; науч. ред. В. В. Сериков. - Волгоград : Перемена, 1999. - 195 с. - Библиогр.: с. 183-193. - ISBN   3 экз. : 25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нахов, В. М.</w:t>
            </w:r>
            <w:r>
              <w:rPr/>
              <w:br/>
              <w:t>   Технологические основы проектирования и конструирования учебного процесса / В. М. Монахов ; Волгогр. гос. пед. ун-т. - Волгоград : Перемена, 1995. - 152, [1] с. : табл. - ISBN 5-88234-112-4; 22 экз. : 5603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мова, Т. И.</w:t>
            </w:r>
            <w:r>
              <w:rPr/>
              <w:br/>
              <w:t>   Управление образовательным процессом в адаптивной школе / Т. И. Шамова, Т. М. Давыденко. - М. : Пед. поиск, 2001. - 384 с. : схем. - Прил.: с. 319-384.- Библиогр. в конце глав. - ISBN 5-901030-51-6. - ISBN   1 экз. : 50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анов, А. М.</w:t>
            </w:r>
            <w:r>
              <w:rPr/>
              <w:br/>
              <w:t>   Инновационный процесс как фактор саморазвития современной школы: методология, теория, практика : монография / А. М. Саранов ; Волгогр. гос. пед. ун-т; науч. ред. В. И. Данильчук. - Волгоград : Перемена, 2000. - 257, [2] с. : табл. - Библиогр.: с. 246-256. - ISBN 5-88234-393-3; 11 экз. : 53-99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Н. К.</w:t>
            </w:r>
            <w:r>
              <w:rPr/>
              <w:br/>
              <w:t>   Непрерывное педагогическое образование: концепция и технологии учебно-научно-педагогических комплексов (Вопросы теории) : монография / Н. К. Сергеев ; Волгогр. гос. пед. ун-т; науч. ред. В. И. Данильчук. - Волгоград : Перемена, 1997. - 166 с. - Библиогр.: с. 160-165 (94 назв.). - ISBN 5-88234-267-8 : 18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иков, В. В.</w:t>
            </w:r>
            <w:r>
              <w:rPr/>
              <w:br/>
              <w:t>   Образование и личность. Теория и практика проектирования педагогических систем [Текст] / В. В. Сериков. - М. : Логос, 1999. - 271, [1] с. - ISBN 5-88439-018-1; 35 экз. : 52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Болонский процесс: традиции и инновации в педагогическом образовании : сб. материалов по итогам науч.-метод. конф. "Модернизация высш. пед. образования в условиях вхождения России в Болонский процесс", Волгоград, 3-4 февр. 2004 г. / Федер. агентство по образованию, Гос. образов. учреждение высш. проф. образования "Волгогр. гос. пед. ун-т". - Волгоград : Перемена, 2005. - 139,[1] с. - ISBN 5-88234-720-3 : 72-56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Технология разработки программы развития инновационной школы (на примере классической гимназии г. Урюпинска) / Волгогр. гос. пед. ун-т, Центр пед. инноваций, Классич. гимназия г. Урюпинска; науч. ред. Н. К. Сергеев. - Волгоград : Перемена, 1997. - 107,[1] с. - ISBN 5-88234-286-4; 2 экз. : 10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системе образования</w:t>
            </w:r>
            <w:r>
              <w:rPr/>
              <w:t xml:space="preserve"> [Электронный ресурс] : монография / С. И. Якименко [и др.] ; С. И. Якименко. - Москва : Перо ; Центр научной мысли, 2011. - 306 с. - ISBN 978-5-91940-110-0. - Режим доступа: http://www.iprbookshop.ru/8979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системе образования</w:t>
            </w:r>
            <w:r>
              <w:rPr/>
              <w:t xml:space="preserve"> [Электронный ресурс] : монография / О. М. Корчажкина [и др.] ; О. М. Корчажкина. - Москва : Спутник + ; Центр научной мысли, 2010. - 359 с. - Режим доступа: http://www.iprbookshop.ru/8993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ымова, Л. С.</w:t>
            </w:r>
            <w:r>
              <w:rPr/>
              <w:br/>
              <w:t>   Психолого-педагогическая инноватика. Личностный аспект [Электронный ресурс] : монография / Л. С. Подымова ; Л. С. Подымова. - Москва : Прометей ; Московский педагогический государственный университет, 2012. - 207 с. - ISBN 978-5-4263-0108-5. - Режим доступа: http://www.iprbookshop.ru/18608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онов, М. Ю.</w:t>
            </w:r>
            <w:r>
              <w:rPr/>
              <w:br/>
              <w:t>   Управление инновационным процессом в высшем учебном заведении [Электронный ресурс] / М. Ю. Платонов ; М. Ю. Платонов. - Санкт-Петербург : Санкт-Петербургский государственный институт психологии и социальной работы, 2013. - 240 с. - ISBN 978-5-98238-045-6. - Режим доступа: http://www.iprbookshop.ru/23000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деятельность и педагогическое образование в инновационном обществе</w:t>
            </w:r>
            <w:r>
              <w:rPr/>
              <w:t xml:space="preserve"> [Электронный ресурс] / И. Н. Аллагулова [и др.] ; Сериков В.В.; С.В. Куликова ред. - Волгоград : Волгоградский государственный социально-педагогический университет : «Перемена», 2013. - 275 c. - ISBN 978-5-9935-0305-9. - Режим доступа: http://www.iprbookshop.ru/40749.html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образовательном пространстве. Школа - колледж - вуз</w:t>
            </w:r>
            <w:r>
              <w:rPr/>
              <w:t xml:space="preserve"> [Электронный ресурс] / Е. Н. Балибардина [и др.]. - Москва : Волгоградский государственный социально-педагогический университет, 2015 ; Москва ; Москва : Волгоградский государственный социально-педагогический университет : Планета, 2015, 2015. - 272 c. - ISBN 978-5-91658-884-2. - Режим доступа: http://www.iprbookshop.ru/40760.html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ымова, Л.С.</w:t>
            </w:r>
            <w:r>
              <w:rPr/>
              <w:br/>
              <w:t>   Самоутверждение педагогов в инновационной деятельности [Электронный ресурс] : монография / Л. С. Подымова, Л. А. Долинская ; Л.С. Подымова; Л.А. Долинская. - Москва : Прометей, 2016. - 208 c. - ISBN 978-5-9907453-2-2. - Режим доступа: http://www.iprbookshop.ru/58200.html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1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и в современной науке: Материалы XI Международного зимнего симпозиума (29 февраля 2016 г.)</w:t>
            </w:r>
            <w:r>
              <w:rPr/>
              <w:t xml:space="preserve"> [Электронный ресурс] : материалы конференции / Г. М. Алисанова [и др.] ; Г.М. Алисанова; А.М. Аманжулова; Г.М. Аманжулова; О.Р. Байбурова; О.В. Бакаева; М.М. Баканова; Л.Р. Батралиева; Д.А. Бердиева; Л.Г. Борисова; Е.П. Веткова; О.А. Воробьева; Е.Н. Вышиваная; Н.В. Демьянова; И.Д. Дорошенко; Ж.Т. Досжанова; Т.Н. Дутова; И.В. Ермишкина; К.Н. Жумабек; Г.В. Зиновьева; Н.В. Зинченко; Е.С. Иванова; Л.Г. Ивановская; С.Ш. Кадырова; Ж.У. Керимбекова; Е.И. Конова; Н.К. Куренкова; Н.А. Малишевская; Т.В. Маркина; Г.Б. Матюшкина; А.Г. Нурсеитова; Г.Б. Нурханова; А.П. Парахонский; Т.А. Плесовских; С.Б. Рамозанова; О.В. Рустамова; М.В. Салтыкова; Е.М. Сдобникова; О.А. Семенова; Е.В. Таушканова; О.П. Трусова; Д.А. Туралиева; М.М. Туралиева; О.Ф. Удовиченко; А.А. Утебалиева; Л.К. Утешева; Т.В. Шевлякова; Е.В. Шунина; Т.А. Яляева; ред. С.П. Акутина. - Москва : Перо, Центр научной мысли, 2016. - 154 c. - ISBN 978-5-906862-14-3. - Режим доступа: http://www.iprbookshop.ru/59065.html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Образовательный проект (методология образовательной деятельности) [Электронный ресурс] : учебное пособие / А. М. Новиков, Д. А. Новиков ; А. М. Новиков. - Москва : Эгвес, 2004. - 119 с. - ISBN 5-85009-551-9. - Режим доступа: http://www.iprbookshop.ru/8507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Б. А.</w:t>
            </w:r>
            <w:r>
              <w:rPr/>
              <w:br/>
              <w:t>   Развитие системы оценки качества профессионального образования [Электронный ресурс] : учебное пособие / Б. А. Виноградов, И. Ю. Кукса ; Б. А. Виноградов. - Калининград : Балтийский федеральный университет им. Иммануила Канта, 2013. - 150 с. - ISBN 978-5-9971-0255-5. - Режим доступа: http://www.iprbookshop.ru/23875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современной информационной образовательной среды</w:t>
            </w:r>
            <w:r>
              <w:rPr/>
              <w:t xml:space="preserve"> [Электронный ресурс] : учебно-методическое пособие / А. С. Захаров [и др.] ; А.С. Захаров; Т.Б. Захарова; Н.К. Нателаури; М.Г. Победоносцева; Н.Н. Самылкина. - Москва : Прометей, 2016. - 280 c. - ISBN 978-5-9907986-4-9. - Режим доступа: http://www.iprbookshop.ru/58164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одготовки специалистов для инновационной деятельности в сфере образования</w:t>
            </w:r>
            <w:r>
              <w:rPr/>
              <w:t xml:space="preserve"> [Электронный ресурс] : методические рекомендации. учебно-методическое пособие / И. Ю. Азизова [и др.] ; И. Ю. Азизова. - Санкт-Петербург : Российский государственный педагогический университет им. А.И. Герцена, 2011. - 193 с. - ISBN 978-5-8064-1657-6. - Режим доступа: http://www.iprbookshop.ru/20782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вгяло, В. К.</w:t>
            </w:r>
            <w:r>
              <w:rPr/>
              <w:br/>
              <w:t>   Европейская система образования и Болонский процесс [Электронный ресурс] : Учебное пособие. Направление подготовки 050100 – «Педагогическое образование». Профиль подготовки – «Право». Квалификация (степень) выпускника – бакалавр. Форма обучения – очная и заочная / В. К. Довгяло ; Довгяло В. К. - Пермь : Пермский государственный гуманитарно-педагогический университет, 2012. - 157 с. - ISBN 978-5-85218-577-8. - Режим доступа: http://www.iprbookshop.ru/32037. -  Перейти к просмотру издания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Педагогическая инноватика [Текст] : учеб. пособие для студентов вузов, обучающихся по пед. специальностям / А. В. Хуторской. - 2-е изд., стер. - М. : Изд. центр "Академия", 2010. - 252,[4] с. : табл. - (Высшее профессиональное образование. Педагогические специальности). - Библиогр.: с. 254. - ISBN 978-5-7695-6699-8; 30 экз. : 264-99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ницкий Л. Н.</w:t>
            </w:r>
            <w:r>
              <w:rPr/>
              <w:br/>
              <w:t>   Современные проблемы науки [Электронный ресурс] : учебное пособие / Л. Н. Ясницкий. - Электрон. текстовые данные. - М. : БИНОМ. Лаборатория знаний, 2014. - 295 c. - ЭБС "IPRbook". - ISBN 978-5-9963-2502-3. - Режим доступа: Режим доступа: http://www.iprbookshop.ru/6525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, В. В.</w:t>
            </w:r>
            <w:r>
              <w:rPr/>
              <w:br/>
              <w:t>   Принцип свободы в построении начального образования: Методологические основы, исторический опыт и современные тенденции : монография / В. В. Зайцев ; Волгогр. гос. пед. ун-т; науч. ред. В. В. Сериков. - Волгоград : Перемена, 1998. - 381, [1] с. : рис. - Библиогр.: с. 371-382. - ISBN 5-88234-305-4; 15 экз. : 50-79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вопросы формирования интереса в обучении</w:t>
            </w:r>
            <w:r>
              <w:rPr/>
              <w:t xml:space="preserve"> [Текст] : учеб. пособие для слушателей ФПК директоров общеобразоват. шк. и по спецкурсу для студентов пед. ин-тов / под ред. Г. И. Щукиной. - М. : Просвещение, 1984. - 176 с. - 0-45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деятельность и педагогическое образование в инновационном обществе</w:t>
            </w:r>
            <w:r>
              <w:rPr/>
              <w:t xml:space="preserve"> [Электронный ресурс] / И. Н. Аллагулова [и др.] ; Сериков В.В.; С.В. Куликова ред. - Волгоград : Волгоградский государственный социально-педагогический университет : «Перемена», 2013. - 275 c. - ISBN 978-5-9935-0305-9. - Режим доступа: http://www.iprbookshop.ru/40749.html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ДиНО)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ДиНО)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оких, А. А.</w:t>
            </w:r>
            <w:r>
              <w:rPr/>
              <w:br/>
              <w:t>   Информационные технологии в профессиональной деятельности [Электронный ресурс] : Учебное пособие. Направление подготовки 050100.68 – «Педагогическое образование» / А. А. Широких ; Широких А. А. - Пермь : Пермский государственный гуманитарно-педагогический университет, 2014. - 62 с. - Режим доступа: http://www.iprbookshop.ru/32042. -  по паролю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ДиНО)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кимова, М.А.</w:t>
            </w:r>
            <w:r>
              <w:rPr/>
              <w:br/>
              <w:t>   Методическое руководство по разработке электронного учебно-методического обеспечения в системе дистанционного обучения Moodle [Электронный ресурс] / М. А. Екимова. - Омск : Омская юридическая академия, 2015. - 22 c. - Режим доступа: http://www.iprbookshop.ru/49654.html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ДиНО)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ектная деятельность как способ развития личности студентов и их профессиональной подготовки [Электронный ресурс] / Е. А. Булатова ; Булатова сост. Е.А. - Нижний Новгород : Нижегородский государственный архитектурно-строительный университет, 2015 ; Нижний Новгород ; Нижний Новгород : Нижегородский государственный архитектурно-строительный университет : ЭБС АСВ, 2015, 2015. - 32 c. - Режим доступа: http://www.iprbookshop.ru/54955.html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ДиНО)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, А.С.</w:t>
            </w:r>
            <w:r>
              <w:rPr/>
              <w:br/>
              <w:t>   Дистанционные образовательные технологии. Планирование и организация учебного процесса [Электронный ресурс] : учебно-методическое пособие / А. С. Карпов ; А.С. Карпов. - Саратов : Вузовское образование, 2015. - 67 c. - Режим доступа: http://www.iprbookshop.ru/33839.html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ичностно-профессионального развития учителя начальных классов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дина, Е. Е.</w:t>
            </w:r>
            <w:r>
              <w:rPr/>
              <w:br/>
              <w:t>   Профессиональное саморазвитие учителя : прогр. электив. курса для студентов пед. спец. вузов / Е. Е. Чудина ; Волгогр. гос. пед. ун-т. - Волгоград : Изд-во ВГИПК РО, 2004. - 15,[1] с. - (Программа непрерывного педагогического образования). - Библиогр.: с. 13-15. - 15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ичностно-профессионального развития учителя начальных классов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симова В. В.</w:t>
            </w:r>
            <w:r>
              <w:rPr/>
              <w:br/>
              <w:t>   Педагогическая система учителя: авторский поиск и становление : учеб. пособие для слушателей фак. повышения квалификации пед. вузов / В. В. Анисимова ; Волгогр. гос. пед. ун-т; Центр личност. ориентир. образования; науч. ред. В. В. Сериков. - Волгоград : Перемена, 2004. - 186 с. - ISBN 5-88234-587-1; 7 экз. : 114-61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ичностно-профессионального развития учителя начальных классов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а М. В.</w:t>
            </w:r>
            <w:r>
              <w:rPr/>
              <w:br/>
              <w:t>   Основы профессионального саморазвития педагога : учеб. пособие / М. В. Николаева ; Федер. агентство по образованию, Гос. образов. учреждение высш. проф. образования "Волгогр. гос. пед. ун-т"; [науч. ред. В. А. Сластенин]. - Волгоград : Перемена, 2005. - 149,[3] с. - ISBN 5-88234-827-7; 1 экз. : 68-89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ичностно-профессионального развития учителя начальных классов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ки установления сформированности профессионального достоинства учителя [Текст] / Волгогр. гос. пед. ун-т; сост. Н. К. Рудась. - Волгоград : Изд-во ВГПУ "Перемена", 2008. - 11,[1] с. - 31-1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ичностно-профессионального развития учителя начальных классов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лканов, С. Б.</w:t>
            </w:r>
            <w:r>
              <w:rPr/>
              <w:br/>
              <w:t>   Основы профессионального самовоспитания будущего учителя [Текст] : учеб. пособие для студентов пед. ин-тов / С. Б. Елканов. - М. : Просвещение, 1989. - 189, [1] с. - ISBN 5-09-000941-4 : 0-55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ичностно-профессионального развития учителя начальных классов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фессионально-личностное портфолио: индивидуальный рефлексивный дневник профилактики эмоционального выгорания</w:t>
            </w:r>
            <w:r>
              <w:rPr/>
              <w:t xml:space="preserve"> [Текст] : рабочая тетрадь для студентов / Волгогр. гос. мед. ун-т М-ва здравоохранения РФ ; авт.-сост. В. В. Болучевская, Т. В. Черникова (науч. ред.). - Волгоград : Изд-во ВолгГМУ, 2012. - 79, [1] c. - Библиогр. : с. 80. - ISBN 978-5-9652-0230-0 ; 1 экз. : 40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ичностно-профессионального развития учителя начальных классов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сихологическое сопровождение профессиональной деятельности [Электронный ресурс] : хрестоматия / О. Г. Ридецкая ; сост. О. Г. Ридецкая . - Москва : Евразийский открытый институт, 2012. - 800 с. - ISBN 978-5-374-00573-8. - Режим доступа: http://www.iprbookshop.ru/14646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личностно-профессионального развития учителя начальных классов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патов, А. В.</w:t>
            </w:r>
            <w:r>
              <w:rPr/>
              <w:br/>
              <w:t>   Профессиональные деструкции и их профилактика [Электронный ресурс] : Монография / А. В. Ипатов, Т. Р. Шишигина ; Ипатов А. В. - Саратов : Ай Пи Эр Медиа, 2015. - 154 с. - ISBN 978-5-905916-81-6. - Режим доступа: http://www.iprbookshop.ru/31698. -  Перейти к просмотру издания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акмеологического восхождения работника образования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а М. В.</w:t>
            </w:r>
            <w:r>
              <w:rPr/>
              <w:br/>
              <w:t>   Основы профессионального саморазвития педагога : учеб. пособие / М. В. Николаева ; Федер. агентство по образованию, Гос. образов. учреждение высш. проф. образования "Волгогр. гос. пед. ун-т"; [науч. ред. В. А. Сластенин]. - Волгоград : Перемена, 2005. - 149,[3] с. - ISBN 5-88234-827-7; 1 экз. : 68-89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акмеологического восхождения работника образования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ки установления сформированности профессионального достоинства учителя [Текст] / Волгогр. гос. пед. ун-т; сост. Н. К. Рудась. - Волгоград : Изд-во ВГПУ "Перемена", 2008. - 11,[1] с. - 31-1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акмеологического восхождения работника образования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новы профессиональной деятельности</w:t>
            </w:r>
            <w:r>
              <w:rPr/>
              <w:t xml:space="preserve"> [Электронный ресурс] : хрестоматия / Ю. Я. Голиков [и др.] ; Ю. Я. Голиков. - Москва : Пер Сэ, 2007. - 855 с. - ISBN 978-5-9292-0165-3. - Режим доступа: http://www.iprbookshop.ru/7465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акмеологического восхождения работника образования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С.</w:t>
            </w:r>
            <w:r>
              <w:rPr/>
              <w:br/>
              <w:t>   Профессиональная компетентность учителя XXI века [Электронный ресурс] : учебное пособие / С. С. Савельева ; С. С. Савельева. - Саратов : Вузовское образование, 2013. - 83 с. - Режим доступа: http://www.iprbookshop.ru/17786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акмеологического восхождения работника образования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Е. И.</w:t>
            </w:r>
            <w:r>
              <w:rPr/>
              <w:br/>
              <w:t>   Психология взрослых: экспериментальная акмеология [Текст] : монография / Е. И. Степанова ; отв. ред. А. А. Крылов. - СПб. : Алетейя, 2000. - 286, [2] с. : рис., табл. - Библиогр. : с. 235-241. - Прил. : с. 242-286. - ISBN 5-89329-239-1; 1 экз. : 125-72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акмеологического восхождения работника образования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овойтенко, Е. Б.</w:t>
            </w:r>
            <w:r>
              <w:rPr/>
              <w:br/>
              <w:t>   Психология личности в парадигме жизненных отношений [Текст] : учеб. пособие для студентов и аспирантов вузов, обучающихся по специальности "Психология" / Е. Б. Старовойтенко ; Гос. ун-т - Высш. шк. экономики. - М. : Академический Проект : Трикста, 2004. - 253, [2] с. - (Gaudeamus). - Библиогр.: с. 253-254 (47 назв.). - ISBN 5-8291-0247-1 (Акад. Проект); 5-902358-02-7 (Трикста); 5 экз. : 112-5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акмеологического восхождения работника образования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сихологическое сопровождение профессиональной деятельности [Электронный ресурс] : хрестоматия / О. Г. Ридецкая ; сост. О. Г. Ридецкая . - Москва : Евразийский открытый институт, 2012. - 800 с. - ISBN 978-5-374-00573-8. - Режим доступа: http://www.iprbookshop.ru/14646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качества воспитательного процесса в начальной школе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мельянова, И. Н.</w:t>
            </w:r>
            <w:r>
              <w:rPr/>
              <w:br/>
              <w:t>   Теория и методика воспитания [Текст] : учеб. пособие для студентов вузов, обучающихся по специальности "Педагогика и психология" / И. Н. Емельянова. - М. : Изд. центр "Академия", 2008. - 252,[1]c. : ил. - (Высшее профессиональное образование. Педагогические специальности). - Библиогр. в конце гл. - ISBN 978-5-7695-4651-8; 10 экз. : 323-62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качества воспитательного процесса в начальной школе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качества воспитательного процесса в начальной школе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деятельность и педагогическое образование в инновационном обществе</w:t>
            </w:r>
            <w:r>
              <w:rPr/>
              <w:t xml:space="preserve"> [Электронный ресурс] / И. Н. Аллагулова [и др.] ; Сериков В.В.; С.В. Куликова ред. - Волгоград : Волгоградский государственный социально-педагогический университет : «Перемена», 2013. - 275 c. - ISBN 978-5-9935-0305-9. - Режим доступа: http://www.iprbookshop.ru/40749.html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качества воспитательного процесса в начальной школе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С.</w:t>
            </w:r>
            <w:r>
              <w:rPr/>
              <w:br/>
              <w:t>   Педагогические условия формирования профессиональной компетентности учителя в образовательном процессе вуза [Электронный ресурс] : монография / С. С. Савельева ; С. С. Савельева. - Саратов : Вузовское образование, 2013. - 187 с. - Режим доступа: http://www.iprbookshop.ru/17785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качества воспитательного процесса в начальной школе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овые ценности воспитания [Электронный ресурс] : Тезаурус для специалистов дополнительного образования детей, воспитателей, педагогов-организаторов, классных руководителей / М. И. Болотова ; сост. М. И. Болотова . - Оренбург : Оренбургская государственная медицинская академия, 2010. - 84 с. - Режим доступа: http://www.iprbookshop.ru/21833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качества воспитательного процесса в начальной школе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монашвили, Ш. А.</w:t>
            </w:r>
            <w:r>
              <w:rPr/>
              <w:br/>
              <w:t>   Как любить детей [Электронный ресурс] / Ш. А. Амонашвили ; Ш. А. Амонашвили. - Москва : Московский городской педагогический университет, 2011. - 132 с. - Режим доступа: http://www.iprbookshop.ru/26497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качества воспитательного процесса в начальной школе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екты и методические разработки воспитательной деятельности в вузе [Электронный ресурс] : учеб.-метод. пособие для вузов, ведущих подготовку по направлению 050100 - педагогическое образование. Вып. 2 / Р. У. Богданова ; под ред. Р. У. Богдановой ; Рос. гос. пед. ун-т им. А. И. Герцена. - Электрон. текстовые данные. - СПб. : Изд-во РГПУ им А. И. Герцена, 2014. - 163 с. - ISBN 978-5-8064-1956-0. - Режим доступа: Режим доступа: http://www.iprbookshop.ru/21435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качества воспитательного процесса в начальной школе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ницкий Л. Н.</w:t>
            </w:r>
            <w:r>
              <w:rPr/>
              <w:br/>
              <w:t>   Современные проблемы науки [Электронный ресурс] : учебное пособие / Л. Н. Ясницкий. - Электрон. текстовые данные. - М. : БИНОМ. Лаборатория знаний, 2014. - 295 c. - ЭБС "IPRbook". - ISBN 978-5-9963-2502-3. - Режим доступа: Режим доступа: http://www.iprbookshop.ru/6525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духовно-нравственного развития младшего школьника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ласый, И. П.</w:t>
            </w:r>
            <w:r>
              <w:rPr/>
              <w:br/>
              <w:t>   Педагогика. Новый курс [Текст] : учебник для студентов вузов, обучающихся по пед. специальностям. В 2 кн. Кн. 1 : Общие основы. Процесс обучения / И. П. Подласый. - М. : ВЛАДОС, 2005. - 573, [1] с. : табл., схем. - (Учебник для вузов). - Библиогр. в конце тем. - ISBN 5-691-00174-4; 5-691-00175-2 (кн.1); 202 экз. : 149-2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духовно-нравственного развития младшего школьника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ласый, И. П.</w:t>
            </w:r>
            <w:r>
              <w:rPr/>
              <w:br/>
              <w:t>   Педагогика. Новый курс [Текст] : учебник для студентов вузов, обучающихся по пед. специальностям. В 2 кн. Кн. 2 : Процесс воспитания / И. П. Подласый. - М. : ВЛАДОС, 2006. - 255, [1] с. : табл., схем. - (Учебник для вузов). - ISBN 5-691-00174-4; 5-691-00176-0 (кн.2); 200 экз. : 39-3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духовно-нравственного развития младшего школьника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облемы духовного воспитания: гуманитарно-целостный подход [Текст] : материалы "круглого стола" НИЦ соврем. проблем воспитания каф. педагогики ВГПУ, 20 окт. 2005 г. / Рос. акад. образования, Юж. отд-ние; Волгогр. гос. пед. ун-т, Волгогр. гос. ин-т повышения квалификации и переподготовки работников образования, Научно-исслед. центр соврем. проблем воспитания; редкол.: Н. К. Сергеев [и др.]; сост. И. А. Соловцова; науч. ред. Н.М.Борытко. - Волгоград : ТЦ "Оптим", 2006. - 79 с. - (Актуальные проблемы современного воспитания ; вып. 8). - ISBN 5-7087-0297-4 : 40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духовно-нравственного развития младшего школьника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мельянова, И. Н.</w:t>
            </w:r>
            <w:r>
              <w:rPr/>
              <w:br/>
              <w:t>   Теория и методика воспитания [Текст] : учеб. пособие для студентов вузов, обучающихся по специальности "Педагогика и психология" / И. Н. Емельянова. - М. : Изд. центр "Академия", 2008. - 252,[1]c. : ил. - (Высшее профессиональное образование. Педагогические специальности). - Библиогр. в конце гл. - ISBN 978-5-7695-4651-8; 10 экз. : 323-62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духовно-нравственного развития младшего школьника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исследования духовно-нравственных проблем</w:t>
            </w:r>
            <w:r>
              <w:rPr/>
              <w:t xml:space="preserve"> [Электронный ресурс] / Л. В. Яссман [и др.] ; Л. В. Яссман. - Москва : Когито-Центр ; Институт психологии РАН, 2011. - 480 с. - ISBN 978-5-9270-0213-9. - Режим доступа: http://www.iprbookshop.ru/15595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духовно-нравственного развития младшего школьника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юк, А. Я.</w:t>
            </w:r>
            <w:r>
              <w:rPr/>
              <w:br/>
              <w:t>   Концепция духовно-нравственного развития и воспитания личности гражданина России [Текст] / А. Я. Данилюк, А. М. Кондаков, В. А. Тишков. - 2-е изд. - М. : Просвещение, 2011. - 23 с. - (Стандарты второго поколения). - ISBN 978-5-09-025247-8 : 38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духовно-нравственного развития младшего школьника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духовно-нравственного развития младшего школьника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уховно-нравственные ценности в формировании современного человека</w:t>
            </w:r>
            <w:r>
              <w:rPr/>
              <w:t xml:space="preserve"> [Электронный ресурс] : монография / О. А. Павловская [и др.] ; О. А. Павловская. - Минск : Белорусская наука, 2011. - 451 с. - ISBN 978-985-08-1359-6. - Режим доступа: http://www.iprbookshop.ru/10089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духовно-нравственного развития младшего школьника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марова, Г. М.</w:t>
            </w:r>
            <w:r>
              <w:rPr/>
              <w:br/>
              <w:t>   Основы государственного и муниципального управления [Электронный ресурс] : учебник / Г. М. Шамарова ; Г. М. Шамарова. - Москва : Московский финансово-промышленный университет «Синергия», 2013. - 320 с. - ISBN 978-5-4257-0098-8. - Режим доступа: http://www.iprbookshop.ru/17032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духовно-нравственного развития младшего школьника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С.</w:t>
            </w:r>
            <w:r>
              <w:rPr/>
              <w:br/>
              <w:t>   Педагогические условия формирования профессиональной компетентности учителя в образовательном процессе вуза [Электронный ресурс] : монография / С. С. Савельева ; С. С. Савельева. - Саратов : Вузовское образование, 2013. - 187 с. - Режим доступа: http://www.iprbookshop.ru/17785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организации и оценки духовно-нравственного развития младшего школьника к/в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ницкий Л. Н.</w:t>
            </w:r>
            <w:r>
              <w:rPr/>
              <w:br/>
              <w:t>   Современные проблемы науки [Электронный ресурс] : учебное пособие / Л. Н. Ясницкий. - Электрон. текстовые данные. - М. : БИНОМ. Лаборатория знаний, 2014. - 295 c. - ЭБС "IPRbook". - ISBN 978-5-9963-2502-3. - Режим доступа: Режим доступа: http://www.iprbookshop.ru/6525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образовательной среды в начальной школе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кова И. А.</w:t>
            </w:r>
            <w:r>
              <w:rPr/>
              <w:br/>
              <w:t>   Педагогическое проектирование : учеб. пособие для студентов вузов, обучающихся по спец.: 031000 - Педагогика и психология, 031300 - Соц. педагогика, 033400 - Педагогика / И. А. Колесникова, М. П. Горчакова-Сибирская. - М. : Академия, 2005. - 284,[4] с. - (Профессионализм педагога). - Прил.: с. 215-275.- Библиогр.: с. 282. - ISBN 5-7695-2213-5; 6 экз. : 197-48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образовательной среды в начальной школе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дриков, В. Д.</w:t>
            </w:r>
            <w:r>
              <w:rPr/>
              <w:br/>
              <w:t>   Развитие младших школьников в различных образовательных системах [Электронный ресурс] : монография / В. Д. Шадриков, Н. А. Зиновьева, М. Д. Кузнецова ; В. Д. Шадриков. - Москва : Логос, 2011. - 232 с. - ISBN 978-5-98704-619-7. - Режим доступа: http://www.iprbookshop.ru/9145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образовательной среды в начальной школе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кимова, Н. Г.</w:t>
            </w:r>
            <w:r>
              <w:rPr/>
              <w:br/>
              <w:t>   Теория обучения младших школьников [Электронный ресурс] : Учебное пособие / Н. Г. Хакимова ; Хакимова Н. Г. - Набережные Челны : Набережночелнинский институт социально-педагогических технологий и ресурсов, 2013. - 224 с. - Режим доступа: http://www.iprbookshop.ru/30220. -  Перейти к просмотру издания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2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образовательной среды в начальной школе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ое сопровождение образовательной среды в условиях внедрения новых образовательных стандартов</w:t>
            </w:r>
            <w:r>
              <w:rPr/>
              <w:t xml:space="preserve"> [Электронный ресурс] / И. С. Якиманская [и др.]. - Оренбург : Оренбургский государственный университет, 2015 ; Оренбург ; Оренбург : Оренбургский государственный университет : ЭБС АСВ, 2015, 2015. - 124 c. - ISBN 978-5-7410-1254-3. - Режим доступа: http://www.iprbookshop.ru/54149.html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статистического анализа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ледов, А. Д.</w:t>
            </w:r>
            <w:r>
              <w:rPr/>
              <w:br/>
              <w:t>   Математические методы психологического исследования. Анализ и интерпретация данных : учеб. пособие / А. Д. Наследов. - [3-е изд., стер.]. - СПб. : Речь, 2007. - 389,[1] с. - Англо-рус. психол. слов.: с. 377-381. - Предм. указ.: с. 382-388. - Библиогр.: с. 389-390. - ISBN 5-9268-0275-7; 29 экз. : 146-63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статистического анализа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ледов, А. Д.</w:t>
            </w:r>
            <w:r>
              <w:rPr/>
              <w:br/>
              <w:t>   Математические методы психологического исследования. Анализ и интерпретация данных : учеб. пособие / А. Д. Наследов. - 2-е изд., испр. и доп. - СПб. : Речь, 2006. - 389,[1] с. - Англо-рус. психол. слов.: с. 377-381. - Предм. указ.: с. 382-388. - Библиогр.: с. 389-390. - ISBN 5-9268-0275-7; 11 экз. : 146-63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статистического анализа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мчера, В. М.</w:t>
            </w:r>
            <w:r>
              <w:rPr/>
              <w:br/>
              <w:t>   Методы многомерного анализа статистических данных [Электронный ресурс] : учебное пособие / В. М. Симчера ; В. М. Симчера. - Москва : Финансы и статистика, 2014. - 400 с. - ISBN 978-5-279-03184-9. - Режим доступа: http://www.iprbookshop.ru/18820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статистического анализа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бровский, С.А.</w:t>
            </w:r>
            <w:r>
              <w:rPr/>
              <w:br/>
              <w:t>   Методы обработки и анализа экспериментальных данных [Электронный ресурс] / С. А. Дубровский, В. А. Дудина, Я. В. Садыева. - Липецк : Липецкий государственный технический университет, 2015 ; Липецк ; Липецк : Липецкий государственный технический университет : ЭБС АСВ, 2015, 2015. - 62 c. - ISBN 978-5-88247-719-5. - Режим доступа: http://www.iprbookshop.ru/55640.html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статистического анализа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ышев, А. М.</w:t>
            </w:r>
            <w:r>
              <w:rPr/>
              <w:br/>
              <w:t>   Общая теория статистики [Электронный ресурс] : учебник / А. М. Илышев ; А. М. Илышев. - Москва : ЮНИТИ-ДАНА, 2012. - 536 с. - ISBN 978-5-238-01446-3. - Режим доступа: http://www.iprbookshop.ru/10504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3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статистического анализа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ешакова, Е. О.</w:t>
            </w:r>
            <w:r>
              <w:rPr/>
              <w:br/>
              <w:t>   Статистика [Электронный ресурс] : учебное пособие / Е. О. Плешакова ; Е. О. Плешакова. - Волгоград : Волгоградский институт бизнеса ; Вузовское образование, 2013. - 121 с. - ISBN 978-5-9061-7243-3. - Режим доступа: http://www.iprbookshop.ru/11350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Диагностическая деятельность педагога : учеб. пособие для студентов вузов, обучающихся по специальностям "Соц. педагогика" : "Педагогика" / Н. М. Борытко ; под ред. В. А. Сластёнина, И. А. Колесниковой. - М. : Академия, 2006. - 284,[1] с. : табл. - (Профессионализм педагога). - ISBN 5-7695-2644-0; 50 экз. : 147-2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комендации по написанию и оформлению курсовой работы, выпускной квалификационной работы и магистерской диссертации</w:t>
            </w:r>
            <w:r>
              <w:rPr/>
              <w:t xml:space="preserve"> [Электронный ресурс] : учебно-методическое пособие / Е. В. Зудина [и др.] ; Е.В. Зудина; Я.Я. Кайль; М.В. Самсонова; В.С. Епинина; В.В. Великанов; Т.К. Т.К. Смыковская. - Волгоград : Волгоградский государственный социально-педагогический университет, 2016. - 57 c. - Режим доступа: http://www.iprbookshop.ru/57785.html. -  Перейти к просмотру издания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калова, Н. П. .</w:t>
            </w:r>
            <w:r>
              <w:rPr/>
              <w:br/>
              <w:t>   120 уроков психологического развития школьников [Текст] : книга для учителя начальных классов / Н. П. Локалова. - 2-е изд., доп. - М. : Пед. о-во России, 2000. - 218, [2] с. : табл. - (Психология развития). - Библиогр.: с. 217-219. - ISBN 5-93134-058-0; 1 экз. : 40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калова, Н. П. .</w:t>
            </w:r>
            <w:r>
              <w:rPr/>
              <w:br/>
              <w:t>   Как помочь слабоуспевающему школьнику [Текст] : психодиагност. табл.: причины и коррекция трудностей при обучении мл. школьников рус. яз., чтению и математике / Н. П. Локалова. - М. : Альфа, 1993. - 62, [1] с. : табл. - Библиогр.: с. 61-62. - ISBN 5-8288-0062-0; 30 экз. : 200-0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4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а, Т. Н.</w:t>
            </w:r>
            <w:r>
              <w:rPr/>
              <w:br/>
              <w:t>   Психологический курс развивающих занятий для младших школьников [Электронный ресурс] : учебное пособие / Т. Н. Князева ; Т. Н. Князева. - Саратов : Вузовское образование, 2013. - 166 с. - Режим доступа: http://www.iprbookshop.ru/12815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5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организационно-управленческая)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а М. В.</w:t>
            </w:r>
            <w:r>
              <w:rPr/>
              <w:br/>
              <w:t>   Основы профессионального саморазвития педагога : учеб. пособие / М. В. Николаева ; Федер. агентство по образованию, Гос. образов. учреждение высш. проф. образования "Волгогр. гос. пед. ун-т"; [науч. ред. В. А. Сластенин]. - Волгоград : Перемена, 2005. - 149,[3] с. - ISBN 5-88234-827-7; 1 экз. : 68-89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5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организационно-управленческая)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5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организационно-управленческая)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ки установления сформированности профессионального достоинства учителя [Текст] / Волгогр. гос. пед. ун-т; сост. Н. К. Рудась. - Волгоград : Изд-во ВГПУ "Перемена", 2008. - 11,[1] с. - 31-10. 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5  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организационно-управленческая) 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 Л.</w:t>
            </w:r>
            <w:r>
              <w:rPr/>
              <w:br/>
              <w:t>   Когитон. Комплект психодиагностических методик для детей с 6 до 11 лет [Электронный ресурс] : Руководство / Н. Л. Белопольская ; Н. Л. Белопольская. - Москва : Когито-Центр, 2013. - 15 с. - ISBN 5-89353-177-9. - Режим доступа: http://www.iprbookshop.ru/15538. -  По паролю. -  ЭБС IPRbooks.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27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48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808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55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359 </w:t>
        <w:br/>
        <w:t>4.7 Общее количество наименований дополнительной литературы, перечисленных в рабочих программах дисциплин (модулей), имеющихся в наличии в библиотеке 8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4:00Z</dcterms:created>
  <dc:creator>kondrasheva</dc:creator>
  <dc:description/>
  <cp:keywords/>
  <dc:language>en-US</dc:language>
  <cp:lastModifiedBy>baybikova</cp:lastModifiedBy>
  <dcterms:modified xsi:type="dcterms:W3CDTF">2017-08-18T13:03:00Z</dcterms:modified>
  <cp:revision>3</cp:revision>
  <dc:subject/>
  <dc:title>Раздел 4</dc:title>
</cp:coreProperties>
</file>